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6 году Муниципальному автономному общеобразовательному учреждению «Покровская средняя общеобразовательная школа». Соблюдение Школой требований законодательства о контрактной системе в рамках полномочий, установленных частью 8 статьи 99 Федерального закона от 05.04.2013 г. № 44-ФЗ, за 2016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ая плановая проверка целевого и эффективного использования средств, выделенных из бюджета городского округа в 2016 году Муниципальному автономному общеобразовательному учреждению «Покровская средняя общеобразовательная школа». Соблюдение Школой требований законодательства о контрактной системе в рамках полномочий, установленных частью 8 статьи 99 Федерального закона от 05.04.2013 г. № 44-ФЗ, за 2016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кодекса РФ, Приказа Министерства Общего и профессионального образования Свердловской области, Постановления главы городского округа  по оплате труда работникам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распределении стимулирующей части фонда оплаты труда работников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ого договор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Школы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Учредителя, Главы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8-01-26T09:05:00Z</cp:lastPrinted>
  <dcterms:modified xsi:type="dcterms:W3CDTF">2018-01-26T04:06:00Z</dcterms:modified>
  <cp:revision>6</cp:revision>
  <dc:subject/>
  <dc:title>О результатах плановой проверки</dc:title>
</cp:coreProperties>
</file>